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385 DE FECHA 10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32 del 16 de Enero de 2003, a la finca “YUNQUE”, de propiedad de la SOCIEDAD INVERSIONES MARAIBA LTDA,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YUNQUE,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YUNQUE”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YUNQUE”,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037.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lang w:eastAsia="es-E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9:00Z</dcterms:created>
  <dc:creator>calidad</dc:creator>
  <dc:description/>
  <dc:language>en-US</dc:language>
  <cp:lastModifiedBy>calidad</cp:lastModifiedBy>
  <dcterms:modified xsi:type="dcterms:W3CDTF">2005-04-05T17:21:00Z</dcterms:modified>
  <cp:revision>1</cp:revision>
  <dc:subject/>
  <dc:title>CORPORACION AUTÓNOMA REGIONAL DEL MAGDALENA</dc:title>
</cp:coreProperties>
</file>